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58-1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 Дмитрий Михайл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722027672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7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08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7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5687 от 02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722027672 от 22.07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45242014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